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2/30/2010 at 12:45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HARVARD HISTORICAL COMMISSION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uary 4, 2011, 7:30 pm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d Library, Fireplace Ro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:30 </w:t>
        <w:tab/>
        <w:t>review min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:40 </w:t>
        <w:tab/>
        <w:t>public comment or review of 2 Littleton Road 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:00  </w:t>
        <w:tab/>
        <w:t>review of application: 13 Oak Hill Ro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Review of application: 25 Oak Hill Ro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:30 </w:t>
        <w:tab/>
        <w:t>presentation by MB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:15 </w:t>
        <w:tab/>
        <w:t>discussion of shaker cemete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:30 </w:t>
        <w:tab/>
        <w:t>other projects, particularly science fa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0:00Z</dcterms:created>
  <dc:creator>Town of Harvard Harvard</dc:creator>
  <dc:description/>
  <cp:keywords/>
  <dc:language>en-US</dc:language>
  <cp:lastModifiedBy>Town of Harvard Harvard</cp:lastModifiedBy>
  <cp:lastPrinted>2010-12-30T13:26:00Z</cp:lastPrinted>
  <dcterms:modified xsi:type="dcterms:W3CDTF">2010-12-30T18:26:00Z</dcterms:modified>
  <cp:revision>3</cp:revision>
  <dc:subject/>
  <dc:title>Posted 12/30/2010 at 12:45 pm by JAV</dc:title>
</cp:coreProperties>
</file>